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758180" cy="7613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6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758180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6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758180" cy="760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60"/>
        <w:jc w:val="center"/>
        <w:rPr>
          <w:sz w:val="22"/>
        </w:rPr>
      </w:pPr>
      <w:r>
        <w:rPr>
          <w:sz w:val="22"/>
        </w:rPr>
        <w:t>UMOWA NR  ...................................</w:t>
      </w:r>
    </w:p>
    <w:p>
      <w:pPr>
        <w:pStyle w:val="Heading1"/>
        <w:spacing w:lineRule="exact" w:line="260"/>
        <w:jc w:val="center"/>
        <w:rPr>
          <w:sz w:val="22"/>
        </w:rPr>
      </w:pPr>
      <w:r>
        <w:rPr>
          <w:sz w:val="22"/>
        </w:rPr>
        <w:t>zawarta w dniu ………………..…………. pomiędzy:</w:t>
      </w:r>
    </w:p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zawarta dniu ............ 2018 roku w Bytomiu Odrzańskim, pomiędzy </w:t>
      </w:r>
      <w:r>
        <w:rPr>
          <w:b/>
          <w:sz w:val="22"/>
          <w:szCs w:val="22"/>
        </w:rPr>
        <w:t xml:space="preserve">Gminą Bytom Odrzański 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siedzibą w Bytomiu Odrzańskim przy ul. Rynek 1, reprezentowaną przez:</w:t>
      </w:r>
    </w:p>
    <w:p>
      <w:pPr>
        <w:pStyle w:val="Normal"/>
        <w:numPr>
          <w:ilvl w:val="0"/>
          <w:numId w:val="0"/>
        </w:numPr>
        <w:ind w:left="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ka Sautera – Burmistrza Bytomia Odrzańskiego</w:t>
      </w:r>
    </w:p>
    <w:p>
      <w:pPr>
        <w:pStyle w:val="Normal"/>
        <w:numPr>
          <w:ilvl w:val="0"/>
          <w:numId w:val="0"/>
        </w:numPr>
        <w:ind w:left="0" w:right="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 kontrasygnacie Skarbnika Gminy - </w:t>
      </w:r>
      <w:r>
        <w:rPr>
          <w:b/>
          <w:bCs/>
          <w:sz w:val="22"/>
          <w:szCs w:val="22"/>
        </w:rPr>
        <w:t>Arlety Koro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zwaną dalej „Zamawiającym</w:t>
      </w:r>
      <w:r>
        <w:rPr>
          <w:rFonts w:cs="Arial" w:ascii="Arial" w:hAnsi="Arial"/>
        </w:rPr>
        <w:t>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a ……………………………………………………………………………………….………………………. zwanym w dalszej części umowy </w:t>
      </w:r>
      <w:r>
        <w:rPr>
          <w:b/>
          <w:sz w:val="22"/>
        </w:rPr>
        <w:t>Wykonawcą</w:t>
      </w:r>
      <w:r>
        <w:rPr>
          <w:sz w:val="22"/>
        </w:rPr>
        <w:t>,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ługa współfinansowana ze środków Europejskiego Funduszu Rozwoju Regionalnego w ramach Programu Operacyjnego – Lubuskie 2020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keepNext w:val="tru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>1.Zamawiający powierza, a Wykonawca zobowiązuje się do wykonania dokumentacji projektowo – kosztorysowej dla zadania pn.: „Wykonanie multimedialnego kiosku meteorologicznego na Starym Mieście w Bytomiu Odrzańskim”.</w:t>
      </w:r>
    </w:p>
    <w:p>
      <w:pPr>
        <w:pStyle w:val="Normal"/>
        <w:tabs>
          <w:tab w:val="clear" w:pos="708"/>
          <w:tab w:val="left" w:pos="7200" w:leader="none"/>
        </w:tabs>
        <w:spacing w:lineRule="exact" w:line="260"/>
        <w:jc w:val="both"/>
        <w:rPr/>
      </w:pPr>
      <w:r>
        <w:rPr>
          <w:sz w:val="22"/>
          <w:szCs w:val="22"/>
        </w:rPr>
        <w:t>2.Dokumentację należy wykonać w oparciu o Studium Uwarunkowań i Kierunków Zagospodarowania Przestrzennego Gminy Bytom Odrzański.</w:t>
      </w:r>
    </w:p>
    <w:p>
      <w:pPr>
        <w:pStyle w:val="Normal"/>
        <w:tabs>
          <w:tab w:val="clear" w:pos="708"/>
          <w:tab w:val="left" w:pos="7200" w:leader="none"/>
        </w:tabs>
        <w:spacing w:lineRule="exact" w:line="260"/>
        <w:jc w:val="both"/>
        <w:rPr>
          <w:sz w:val="22"/>
        </w:rPr>
      </w:pPr>
      <w:r>
        <w:rPr>
          <w:sz w:val="22"/>
          <w:szCs w:val="22"/>
        </w:rPr>
        <w:t xml:space="preserve">3.Dokumentację projektowo-kosztorysową należy wykonać na aktualnej mapie do celów projektowych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BOWIĄZKI WYKONAWC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Wykonawca zobowiązuje się do wykonania Przedmiotu Umowy z należytą starannością, zgodnie z obowiązującymi przepisami prawa, standardami, etyką zawodową, zasadami wiedzy technicznej oraz postanowieniami niniejszej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Zamawiający wymaga ponadto od Wykonawcy w ramach wynagrodzenia, o którym mowa w § 4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uzyskanie kompletnych danych wyjściowych i uzgodnień z Zamawiającym do realizacji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ponoszenia wszelkich kosztów związanych z realizacją umowy, w tym kosztów zakupu map, innych opracowań niezbędnych do zrealizowania zakresu umowy itp.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opracowania dokumentacji projektowo-kosztorysowej przy zastosowaniu najkorzystniejszych rozwiązań technicznych i ekonomicznych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konsultacji wszystkich elementów dokumentacji projektowo-kosztorysowej, które mogą być wykonywane wariantowo i uzyskanie od Zamawiającego akceptacji wybranego rozwiąza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przygotowania w imieniu Zamawiającego wniosku o wydanie decyzji-pozwolenia na budowę bądź zaświadczenia o niewniesieniu sprzeciwu do zamiaru wykonania multimedialnego kiosku meteorologicznego,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f) udzielania Zamawiającemu w okresie realizacji przedsięwzięcia bieżących wyjaśnień, co do opracowania i zawartych w niej rozwiązań w szczególności udzielanie odpowiednich bieżących wyjaśnień na zapytania uczestników postępowania o udzielenie zamówienia publicznego w zakresie dotyczącym opracowania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TERMINY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Ustala się następujące terminy wykonania przedmiotu umowy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Rozpoczęcie prac następuje z dniem podpisania umow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b) termin zakończenia prac następuje z chwilą przekazania kompletnej dokumentacji projektowo-kosztorysowej wraz z pozwoleniem na budowę bądź zaświadczeniem o nie wniesieniu sprzeciwu do zamiaru wykonania multimedialnego kiosku meteorologicznego, w terminie: </w:t>
      </w:r>
      <w:r>
        <w:rPr>
          <w:b/>
          <w:sz w:val="22"/>
          <w:szCs w:val="22"/>
          <w:lang w:eastAsia="ar-SA"/>
        </w:rPr>
        <w:t>4 m-cy od dnia podpisania umow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W przypadku, gdy okaże się, że nie jest możliwym zrealizowanie Umowy w terminach określonych powyżej, z przyczyn od Wykonawcy niezależnych, np. z uwagi na przedłużającą się procedurę w organach administracyjnych, o okres ten zostanie przedłużony termin wykonania Umowy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284" w:hanging="0"/>
        <w:jc w:val="both"/>
        <w:rPr/>
      </w:pPr>
      <w:r>
        <w:rPr>
          <w:sz w:val="22"/>
          <w:szCs w:val="22"/>
          <w:lang w:eastAsia="ar-SA"/>
        </w:rPr>
        <w:t>1.Wynagrodzenie za wykonanie przedmiotu umowy , o którym mowa w § 1 umowy, ustala się w formie ryczałtu w wysokości ……………………,- zł (słownie: ………………….) w tym podatek VAT w wysokości obowiązującej w dniu wystawienia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stawą wystawienia  faktury będzie podpisany protokół zdawczo-odbior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284" w:hanging="0"/>
        <w:jc w:val="both"/>
        <w:rPr/>
      </w:pPr>
      <w:r>
        <w:rPr>
          <w:sz w:val="22"/>
          <w:szCs w:val="22"/>
          <w:lang w:eastAsia="ar-SA"/>
        </w:rPr>
        <w:t>Faktura wystawiona będzie na Gminę Bytom Odrzański, ul. Rynek 1, 67-115 Bytom Odrzań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284" w:hanging="0"/>
        <w:jc w:val="both"/>
        <w:rPr/>
      </w:pPr>
      <w:r>
        <w:rPr>
          <w:sz w:val="22"/>
          <w:szCs w:val="22"/>
          <w:lang w:eastAsia="ar-SA"/>
        </w:rPr>
        <w:t>Faktura płatna będzie na konto Wykonawcy Nr…………………. z konta zamawiającego, w terminie do 30 dni od daty otrzymania przez Zamawiającego prawidłowo wystawionej faktury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DBIOR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Przekazanie przedmiotu Umowy nastąpi w siedzibie Zamawiając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Dokumentacja projektowo-kosztorysowa zostanie przez Wykonawcę wykonana i dostarczona w dwóch egzemplarzach w formie papierowej oraz w formie elektronicznej w postaci plików PDF na nośniku C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az w formie elektronicznej w postaci plików PDF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Na życzenie Zamawiającego Wykonawca sporządzi dodatkowe egzemplarze dokumenta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ałości lub we wskazanej przez Zamawiającego części. W takim wypadku Zamawiając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obowiązany jest do dokonania na rzecz Wykonawcy zwrotu uzasadnionych kosztów powiel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ników stanowiących przedmiot umow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Wykonawca opatrzy opracowanie, będące przedmiotem umowy, jak również jej składniki stanowiące przedmiot odbioru, w pisemne oświadczenie, że dostarczone opracowanie jest wykonane zgodnie z umową, obowiązującymi przepisami, zasadami wiedzy technicznej w tym, że: opracowanie jest kompletne, skoordynowane, spełnia wymagania użytkowe, podaje rozwiązania szczegółowe umożliwiające realizację prac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Zamawiający zobowiązany jest do zapoznania się z przedłożonym opracowaniem w terminie do 7 dni roboczych od daty złożenia jej przez Wykonawcę i do dokonania w tym terminie jej odbioru. W razie stwierdzenia istnienia w dokumentacji projektowo-kosztorysowej wad lub braków, Zamawiający odmówi odbioru i wniesie uwagi w formie pisemnej. Wykonawca jest zobowiązany do dokonania poprawek, zgodnie z uwagami Zamawiającego, nie później niż w ciągu 5 dni roboczych od ich zgłoszenia, a następnie do ponownego przedłożenia dokumentacji do odbioru. Zamawiający przystępuje do czynności odbioru w odniesieniu do poprawionego opracowania i dokonuje odbioru w terminie 2 dni roboczych, jeżeli wskazane wady i braki zostały usunięte. Potwierdzeniem dokonania odbioru będzie podpisany protokół zdawczo - odbiorcz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Dokonanie odbioru nie pozbawia Zamawiającego prawa zgłaszania zastrzeżeń z tytułu wad przekazywanego opracowania lub przyjętych przez Wykonawcę błędnych rozwiązań oraz dochodzenia roszczeń z tego samego tytuł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O wszelkich wadach i brakach w opracowaniu, w tym dotyczących walorów funkcjonalnych przyjętych przez Wykonawcę rozwiązań, dostrzeżonych przez Zamawiającego w trakcie realizacji przedmiotu niniejszej umowy lub w trakcie realizacji inwestycji prowadzonej na podstawie opracowanego przez Wykonawcę zakresu umownego, Zamawiający powiadomi Wykonawcę w formie pisemnej. Wykonawca opracowania zobowiązany będzie usunąć w terminie 5 dni kalendarzowych od daty powiadomienia go przez Zamawiającego o powstałych uchybieniach, własnym staraniem i na własny koszt, bez prawa żądania dodatkowego wynagrodzenia.</w:t>
      </w:r>
    </w:p>
    <w:p>
      <w:pPr>
        <w:pStyle w:val="Normal"/>
        <w:suppressAutoHyphens w:val="true"/>
        <w:jc w:val="both"/>
        <w:rPr>
          <w:strike/>
          <w:sz w:val="22"/>
          <w:szCs w:val="22"/>
          <w:lang w:eastAsia="ar-SA"/>
        </w:rPr>
      </w:pPr>
      <w:r>
        <w:rPr>
          <w:sz w:val="22"/>
          <w:szCs w:val="22"/>
        </w:rPr>
        <w:t>8.Zamawiający nie ponosi żadnej odpowiedzialności finansowej związanej z usuwaniem wad przedmiotu Umowy.</w:t>
      </w:r>
    </w:p>
    <w:p>
      <w:pPr>
        <w:pStyle w:val="Normal"/>
        <w:suppressAutoHyphens w:val="true"/>
        <w:jc w:val="center"/>
        <w:rPr>
          <w:b/>
          <w:b/>
          <w:strike/>
          <w:sz w:val="22"/>
          <w:szCs w:val="22"/>
          <w:lang w:eastAsia="ar-SA"/>
        </w:rPr>
      </w:pPr>
      <w:r>
        <w:rPr>
          <w:b/>
          <w:strike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ŁPRAC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Strony zobowiązują się współdziałać w sprawach objętych umową. W tym celu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Wykonawca będzie na bieżąco informował Zamawiającego o przebiegu prac objętych umową w formie uzgodnionej z Zamawiającym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2.Zamawiający zobowiązuje się udzielać niezbędnych i kompletnych informacji i wyjaśnień związanych z realizacją zamierzenia inwestycyjneg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3.Zamawiający upoważni osobę wskazaną przez Wykonawcę do występowania w imieniu i na rzecz Zamawiającego, w celu uzyskania opinii, uzgodnień i decyzj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Strony Umowy zobowiązują się informować i powiadamiać nawzajem, w zakresie niezbędnym dla realizacji Umowy oraz dla wspierania się nawzajem w taki sposób, aby cele i zadania tej Umowy zostały wypełnione w należyty sposó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W przypadku, gdy Wykonawca nie wykona lub nienależycie wykona przedmiot umowy, Zamawiający ma prawo zlecić wykonanie prac objętych umową innemu podmiotowi na koszt i ryzyko Wykonawcy. Niniejsze postanowienie stosuje się odpowiednio również w przypadku, gdy Wykonawca w terminach wynikających z umowy nie usunie wad lub nie uzupełni braków przedmiotu umowy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AWA AUTORSKIE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1.Przedmiot niniejszej Umowy, o którym mowa w § 1 ust. 1 podlega ochronie przewidzianej w ustawie o prawie autorskim i prawach pokrewnych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Zamawiający z chwilą faktycznego wydania Zamawiającemu poszczególnych opracowań składających się na dany etap lub przedmiot Umowy nabędzie majątkowe prawa autorskie do nieograniczonego w czasie korzystania ze składników dokumentacji objętych przedmiotem Umowy, będących utworami oraz do rozporządzenia nimi na terytorium Rzeczypospolitej Polskiej i poza jej granicami na zasadzie wyłączności na następujących polach eksploatacji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w zakresie obrotu oryginałem albo egzemplarzami, na których utrwalono przedmiot Umowy wprowadzanie do obrotu, użyczenie lub najem oryginału albo egzemplarzy w szczególności przekazanie przedmiotu Umowy lub jego dowolnej części, a także jej kopii: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sz w:val="22"/>
          <w:szCs w:val="22"/>
          <w:lang w:eastAsia="ar-SA"/>
        </w:rPr>
        <w:t>podmiotowi, który będzie realizatorem przedsięwzięcia, Umowy, w celu realizacji inwestycji w oparciu o przedmiot Umowy, w sytuacji, gdy to nie Zamawiający będzie realizował inwestycję,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om biorącym udział w postępowaniu o udzielenie zamówienia publicznego na wykonanie robót budowlanych, jako części specyfikacji istotnych warunków zamówienia,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nnym wykonawcom jako podstawę dla wykonania lub nadzorowania robót budowlanych, 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om trzecim biorącym udział w procesie inwestycyjnym,</w:t>
      </w:r>
    </w:p>
    <w:p>
      <w:pPr>
        <w:pStyle w:val="Normal"/>
        <w:numPr>
          <w:ilvl w:val="0"/>
          <w:numId w:val="5"/>
        </w:numPr>
        <w:suppressAutoHyphens w:val="true"/>
        <w:spacing w:before="60" w:after="60"/>
        <w:ind w:left="0" w:hanging="0"/>
        <w:jc w:val="both"/>
        <w:rPr/>
      </w:pPr>
      <w:r>
        <w:rPr>
          <w:sz w:val="22"/>
          <w:szCs w:val="22"/>
          <w:lang w:eastAsia="ar-SA"/>
        </w:rPr>
        <w:t>w zakresie rozpowszechniania przedmiotu zamówienia w sposób inny niż określony powyżej – poprzez jej publiczne wystawienie, wyświetlenie, odtworzenie, nadawanie i reemitowanie, udostępnienie w taki sposób, aby każdy mógł mieć do niej dostęp w miejscu i w czasie przez siebie wybranym, oraz wielokrotne wprowadzanie do pamięci komputera, sieci komputerowej w tym w szczególności Internetu do baz danych, a także do pamięci innych urządzeń elektronicznych oraz eksploatacji w Internecie, na stronach www, za pośrednictwem łączy telefonicznych lub satelitarnych, przewodowych lub bezprzewodowych, technik cyfrowych lub analogowych, a w szczególności do:</w:t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/>
      </w:pPr>
      <w:r>
        <w:rPr>
          <w:sz w:val="22"/>
          <w:szCs w:val="22"/>
          <w:lang w:eastAsia="ar-SA"/>
        </w:rPr>
        <w:t>robót budowlanych  w oparciu o opracowaną dokumentację projektowo-kosztorysową,</w:t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/>
      </w:pPr>
      <w:r>
        <w:rPr>
          <w:sz w:val="22"/>
          <w:szCs w:val="22"/>
          <w:lang w:eastAsia="ar-SA"/>
        </w:rPr>
        <w:t>wykorzystania utworów w ramach prowadzonej przez Zamawiającego działalności promocyjnej i reklamowej w tym publikacji wydawnictw o charakterze promującym Bytom Odrzański oraz wydawnictw informacyjnych dotyczących tych obiektów w szczególności takich jak:  ulotki, informatory, katalogi, przy wykorzystaniu dowolnej techniki, w tym techniki drukarskiej, reprograficznej, zapisu magnetycznego oraz techniki cyfrowej, w nieograniczonej liczbie egzemplarzy,</w:t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ezentacji multimedialnej ,</w:t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ublicznego udostępnienia w taki sposób, aby każdy mógł mieć do utworów dostęp w miejscu i w czasie przez siebie wybranym poprzez udostępnienie prezentacji multimedialnej obiektu rewitalizacji za pośrednictwem strony internetowej Zamawiającego osobom korzystającym z tej strony w ramach dozwolonego użytku osobistego,</w:t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prowadzania do pamięci kompute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ar-SA"/>
        </w:rPr>
        <w:t>Z chwilą przeniesienia praw, własność nośników, na których utrwalona jest dokumentacja projektowo-kosztorysowa, przechodzą na Zamawiającego, w ramach wynagrodzenia, o którym mowa w §4 istotnych dla stron postanowień umowy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trony zabezpieczają i chronią się wzajemnie przed roszczeniami, szkodami, wydatkami, krokami prawnymi lub innymi działaniami osób trzecich, wynikłymi lub spowodowanymi naruszaniem jakichkolwiek praw wyłącznych związanych z realizacją przedmiotu umowy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Każda ze Stron natychmiast zawiadomi drugą stronę Umowy na piśmie o wszelkich roszczeniach o naruszenie praw wymienionych wyżej i o procesach sądowych o naruszenie praw wszczętych przeciwko stronie z powodu jego korzystania z jakichkolwiek praw udzielonych drugiej stronie w ramach Umowy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ar-SA"/>
        </w:rPr>
        <w:t>Każda ze Stron wstąpi do sporu w charakterze interwenienta ubocznego na rzecz drugiej strony a w miarę możliwości proceduralnych wejdzie do sporu w miejsce drugiej strony zwalniając ją z uczestnictwa w każdym procesie sądowym, który może być wszczęty przeciwko drugiej stronie za domniemane naruszenia praw autorskich. Strony będą w pełni współdziałać między sobą w każdym przypadku takiego sporu. Strony zobowiązują się zabezpieczyć wzajemnie przed wszelkimi stratami lub szkodami, które mogą być poniesione przez jedną ze stron w wyniku jakichkolwiek roszczeń osób trzecich, których prawa wyłączne zostaną naruszone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aistnienia jakiegokolwiek roszczenia lub akcji prawnej przeciwko jednej ze Stron przez osoby trzecie, wynikających z naruszenia praw wyłącznych, za które to naruszenie odpowiedzialność ponosi druga strona, strona ta jest zobowiązana do poniesienia wszystkich kosztów, wydatków i konsekwencji prawnej obrony, wliczając koszty na rzecz osób trzecich, których prawa wyłączne zostaną naruszone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żda ze stron bez pisemnej zgody drugiej strony nie zawrze ugody lub nie uzna roszczenia osoby trzeciej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zachowuje niewyłączne i nieograniczone w czasie prawo do prezentowania, reprodukcji oraz dystrybucji utworów, o których mowa w ustępie 1 powyżej, w portfolio Wykonawcy oraz na jego stronie internetowej oraz w wydawnictwach lub na wystawach organizowanych przez osoby trzecie, wyłącznie w celu promowania lub przykładowej ilustracji utworów Wykonawcy ze wskazaniem, iż stanowią one element Koncep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nosi na Zamawiającego własność wszystkich egzemplarzy, które zostaną Zamawiającemu wydane w związku z wykonaniem przez Wykonawcę przedmiotu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bycie autorskich praw majątkowych i praw zależnych nie jest ograniczone czasowo lub terytorialnie oraz następuje w ramach wynagrodzenia, o którym mowa w § 4 ust. 1 niniejszej umowy i wyczerpuje wszelakie roszczenia Wykonawcy z tytułu przeniesienia na rzecz Zamawiającego autorskich praw majątkowych i praw zależnych określonych w umowie oraz przeniesienia własności egzemplarzy dokumenta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Wykonawca przy przeniesieniu praw autorskich (tj. przy podpisaniu protokołu zdawczo-odbiorczego) będzie składał oświadczenie, iż prawa do opracowania istnieją i że zostały przez niego nabyte, w zakresie, w jakim są przenoszone na Zamawiającego na mocy niniejszej umowy, oraz że przekazywany utwór jest wolny od wad prawnych i nie naruszy jakichkolwiek praw osób trzecich (prawo autorskie, prawa własności przemysłowej). W przypadku naruszenia jakichkolwiek praw osób trzecich, Wykonawca zobowiązany jest do zaspokojenia wszelkich roszczeń z tego tytułu wysuwanych przez te osoby i w tym zakresie zwalnia Zamawiającego od jakiejkolwiek odpowiedzialności z tego tytuł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ezwala na korzystanie z całości lub dowolnej części opracowania będącego przedmiotem niniejszej umowy dla potrzeb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Wykonawca oświadcza ponadto, że w przypadku odstąpienia od umowy w całości lub części, rozwiązania umowy lub zaistnienia innych okoliczności skutkujących niemożnością wywiązania się przez Wykonawcę ze zobowiązań z niej wynikających, przenosi na Zamawiającego autorskie prawa majątkowe do tej części dokumentacji, jaka dotychczas została wykonana, w zakresie umożliwiającym kontynuowanie prac przez osobę trzecią, a następnie wykorzystanie tak dokończonego opracowania  opisanego w § 1  dla potrzeb Zamawiającego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60" w:after="60"/>
        <w:ind w:firstLine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ć od Umowy w przypadku, gd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Wykonawca nie podjął wykonania obowiązków określonych niniejszą Umową w ustalonym termi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szczęto przeciwko Wykonawcy postępowanie likwidacyjne lub upadłościow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Nastąpiła istotna okoliczność powodująca, że wykonanie Umowy nie leży w interesie publicznym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4) W okolicznościach, o których mowa w pkt. 3 Wykonawcy przysługuje wyłącznie wynagrodzenie proporcjonalne do zakresu wykonanych prac.</w:t>
      </w:r>
    </w:p>
    <w:p>
      <w:pPr>
        <w:pStyle w:val="Normal"/>
        <w:suppressAutoHyphens w:val="true"/>
        <w:ind w:left="3545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ARY UMOWNE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obowiązującą je formą odszkodowania będą kary umowne liczone od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a brutto.</w:t>
      </w:r>
    </w:p>
    <w:p>
      <w:pPr>
        <w:pStyle w:val="Normal"/>
        <w:autoSpaceDE w:val="false"/>
        <w:ind w:left="284" w:righ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2. Wykonawca zapłaci Zamawiającemu karę umowną w następujących przypadkach i wysokościach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za opóźnienie w wykonaniu przedmiotu Umowy w wysokości 0,5% wynagrodzenia brutto określonego w § 4 ust. 1 Umowy odpowiedniego składnika wynagrodzenia za każdy dzień zwło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za zwłokę w usunięciu wad w przedmiocie umowy karę umowną w wysokości 0,5% wynagrodzenia brutto określonego w § 4 ust. 1 odpowiedniego składnika wynagrodzenia Umowy za każdy dzień zwłoki od dnia wyznaczonego na usuniecie wa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za odstąpienie od Umowy z winy Wykonawcy karę umowną w wysokości 10% wynagrodzenia określonego w § 4 ust. 1 umowy odpowiedniego składnika wynagrod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 prawo do dochodzenia poniesionych strat do pełnej ich wysok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Zamawiającemu przysługuje prawo dochodzenia odszkodowania uzupełniającego na zasadach ogólnych prawa cywilnego, jeżeli poniesiona szkoda przekroczy wysokość naliczonych kar umown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5. W przypadku naliczenia kar umownych, Zamawiający wystawi Wykonawcy notę obciążeniową. Zamawiający ma prawo wezwać Wykonawcę do zapłaty kar w wyznaczonym terminie albo potrącić karę umowną wraz z odsetkami z wierzytelności Wykonawcy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Niezależnie od kar umownych Strony mogą dochodzić odszkodowania uzupełniającego na zasadach ogólnych wynikających z kodeksu cywilnego, w przypadkach gdy szkoda przekracza wysokość zastrzeżonych na daną okoliczność kar umownych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STANOWIENIA KOŃCOW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W sprawach nieuregulowanych w niniejszej Umowie zastosowanie będą miały odpowiednie przepisy Kodeksu cywilnego, przepisy ustawy z 4 lutego 1994 r. o prawie autorskim i o prawach pokrewnych(Dz. U. z 2018 r., poz.1191) oraz ustawy z 7 lipca 1994 r. – Prawo Budowlane (Dz.U. z 2018 r., poz. 120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pory wynikłe na tle wykonania niniejszej Umowy strony zobowiązują się rozstrzygać polubownie. W razie braku porozumienia spory będzie rozstrzygał właściwy Sąd dla siedziby Zamawiając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zostaje sporządzona w trzech jednobrzmiących egzemplarzach, jeden dla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wa dl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60"/>
        <w:ind w:right="-6" w:hanging="0"/>
        <w:rPr/>
      </w:pPr>
      <w:r>
        <w:rPr>
          <w:b/>
          <w:sz w:val="22"/>
        </w:rPr>
        <w:t>ZAMAWIAJĄCY:</w:t>
        <w:tab/>
        <w:t xml:space="preserve">    </w:t>
        <w:tab/>
        <w:tab/>
        <w:tab/>
        <w:t xml:space="preserve">                   </w:t>
        <w:tab/>
        <w:tab/>
        <w:t xml:space="preserve">       </w:t>
        <w:tab/>
        <w:t>WYKONAWCA: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-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ascii="Calibri" w:hAnsi="Calibri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Calibri" w:hAnsi="Calibri" w:cs="Arial"/>
      <w:b/>
      <w:color w:val="000000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sz w:val="32"/>
      <w:szCs w:val="32"/>
      <w:lang w:val="pl-PL" w:bidi="ar-SA"/>
    </w:rPr>
  </w:style>
  <w:style w:type="character" w:styleId="StylNagwek211ptZnak">
    <w:name w:val="Styl Nagłówek 2 + 11 pt Znak"/>
    <w:qFormat/>
    <w:rPr>
      <w:rFonts w:cs="Arial"/>
      <w:sz w:val="22"/>
      <w:szCs w:val="28"/>
      <w:lang w:val="pl-PL" w:bidi="ar-SA"/>
    </w:rPr>
  </w:style>
  <w:style w:type="character" w:styleId="Stylnagwek211ptznak1">
    <w:name w:val="stylnagwek211pt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Textnode2">
    <w:name w:val="textnode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</w:rPr>
  </w:style>
  <w:style w:type="paragraph" w:styleId="StylNagwek211pt">
    <w:name w:val="Styl Nagłówek 2 + 11 pt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6" w:leader="none"/>
        <w:tab w:val="left" w:pos="624" w:leader="none"/>
        <w:tab w:val="left" w:pos="680" w:leader="none"/>
      </w:tabs>
      <w:spacing w:before="120" w:after="0"/>
      <w:ind w:left="576" w:hanging="576"/>
      <w:jc w:val="both"/>
      <w:outlineLvl w:val="9"/>
    </w:pPr>
    <w:rPr>
      <w:rFonts w:cs="Arial"/>
      <w:b w:val="false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0:00Z</dcterms:created>
  <dc:creator>uibko</dc:creator>
  <dc:description/>
  <cp:keywords/>
  <dc:language>en-US</dc:language>
  <cp:lastModifiedBy>MonikaP</cp:lastModifiedBy>
  <cp:lastPrinted>2017-02-07T14:05:00Z</cp:lastPrinted>
  <dcterms:modified xsi:type="dcterms:W3CDTF">2018-08-14T10:20:00Z</dcterms:modified>
  <cp:revision>11</cp:revision>
  <dc:subject/>
  <dc:title>UMOWA NR</dc:title>
</cp:coreProperties>
</file>